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-01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Е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свидетеля И.М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.01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А.В.И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Е.М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А.В.И.</w:t>
      </w:r>
      <w:r>
        <w:rPr/>
        <w:t xml:space="preserve"> в отношении адвоката Е.М.Ю.</w:t>
      </w:r>
      <w:r>
        <w:rPr>
          <w:szCs w:val="24"/>
        </w:rPr>
        <w:t>,</w:t>
      </w:r>
      <w:r>
        <w:rPr/>
        <w:t xml:space="preserve"> в которой указывается, что адвокат 15.11.2018 г. </w:t>
      </w:r>
      <w:r>
        <w:rPr>
          <w:szCs w:val="24"/>
        </w:rPr>
        <w:t>осуществлял защиту заявителя по уголовному делу при проведении следственных действ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15.11.2018 г. к нему в СИЗО № Х явился следователь Л.А.В. совместно с адвокатом Е.М.Ю. и сообщил, что адвокаты по соглашению доверителя (адвокат Л.М.С. и адвокат К.Р.М.) не могут принять участие в данном следственном действии, после чего адвокат Е.М.Ю. вступил в уголовное дело, не выясняя согласия доверителя; адвокат перед проведением следственного действия не разъяснил заявителю его процессуальные права и не учел его тяжелое на тот момент состояние здоровья и пожилой возраст, в результате чего заявитель под давлением следователя подписал несколько процессуальных документов, в т.ч. уведомление об окончании следственных действий; при этом адвокат не выяснил позицию доверителя по уголовному делу и не учел тот момент, что ранее адвокатами по соглашению были заявлены ходатайства, которые не были разрешены следователем на момент завершения следственных действ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ри этом адвокат приложил в материалы дела ордер, в котором в качестве основания выдачи ордера указывается соглашение, при этом ни заявитель, ни его родственники не приглашали указанного адвоката для осуществления защи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Е.М.Ю.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жалоба от дочери заявителя И.М.В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№ 18-50 от 15.11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Адвокат в письменных заявлениях возражал против доводов жалобы и пояснил, что вступил в уголовное дело 15.11.2018 г. на основании соглашения с третьим лицом - ООО «Х». При этом сам заявитель А.В.И. не возражал против его участия в следственном действии, что подтверждается его заявлением на имя следователя. Также адвокат утверждает, что им были подробно разъяснены подзащитному существо проводимых в этот день следственных действий, их последствия и его процессуальные права в соответствии с УПК РФ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ы приложены в том числе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А.В.И. от 15.11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адвоката с ООО «</w:t>
      </w:r>
      <w:r>
        <w:rPr/>
        <w:t>«Х» от 12.11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/>
        <w:t>выписка по счету адвоката с 01.11.2018 г. по 01.1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/>
        <w:t>протокол следственного действия.</w:t>
      </w:r>
    </w:p>
    <w:p>
      <w:pPr>
        <w:pStyle w:val="Style23"/>
        <w:ind w:firstLine="708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заседании комиссии свидетель (дочь заявителя) поддержала доводы жалобы и пояснила, что по данному уголовному дел истекали сроки и следователь искусственно создал ситуацию, при которой Е.М.Ю. принял участие в данном следственном действии. Адвокаты иных фигурантов уголовного дела предупредили адвоката Е.М.Ю. о том, что адвокаты по соглашению заявителя не были уведомлены о проведении следственного действия. Никаких правоотношений с организацией ООО «Х» у заявителя или его родственников никогда не имелось, поручения данной организации на защиту А.В.И. они не давали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А.В.И. и адвокат Е.М.Ю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свидетеля и изучив представленные документы,  комиссия приходит к следующим выводам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Адвокат Е.М.Ю. 15.11.2018 г. </w:t>
      </w:r>
      <w:r>
        <w:rPr>
          <w:szCs w:val="24"/>
        </w:rPr>
        <w:t xml:space="preserve">осуществлял защиту заявителя А.В.И. по уголовному делу при проведении ряда следственных действий на основании соглашения с </w:t>
      </w:r>
      <w:r>
        <w:rPr/>
        <w:t>ООО «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/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Style23"/>
        <w:ind w:firstLine="708"/>
        <w:jc w:val="both"/>
        <w:rPr>
          <w:szCs w:val="24"/>
        </w:rPr>
      </w:pPr>
      <w:r>
        <w:rPr>
          <w:rFonts w:eastAsia="Calibri"/>
          <w:szCs w:val="24"/>
        </w:rPr>
        <w:t>В рамках рассмотрения настоящего дисциплинарного производства комиссией было установлено, что у заявителя А.В.И. имелись 2 адвоката по соглашению (</w:t>
      </w:r>
      <w:r>
        <w:rPr>
          <w:szCs w:val="24"/>
        </w:rPr>
        <w:t xml:space="preserve">адвокат Л.М.С. и адвокат К.Р.М.), которые осуществляли его защиту по уголовному делу на стадии предварительного следствия и не могли присутствовать при проведении следственных действий 15.11.2018 г. При этом у заявителя или его родственников отсутствовало соглашение с адвокатом Е.М.Ю. 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Комиссия критически относится к представленному адвокатом соглашению с </w:t>
      </w:r>
      <w:r>
        <w:rPr/>
        <w:t xml:space="preserve">ООО «Х» от 12.11.2018 г., на основании которого он вступил в уголовное дело в отношении А.В.И., поскольку </w:t>
      </w:r>
      <w:r>
        <w:rPr>
          <w:szCs w:val="24"/>
        </w:rPr>
        <w:t>согласно ч.1 ст. 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ссматриваемом деле адвокат не представил надлежащих доказательств получения письменного согласия А.В.И. на заключение адвокатом соглашения в его интересах с ООО </w:t>
      </w:r>
      <w:r>
        <w:rPr/>
        <w:t>«Х»</w:t>
      </w:r>
      <w:r>
        <w:rPr>
          <w:szCs w:val="24"/>
        </w:rPr>
        <w:t xml:space="preserve">. При этом комиссией учитывается представленное адвокатом заявление А.В.И. на имя следователя, согласно которому заявитель не возражает против его защиты адвокатом Е.М.Ю. при уведомлении об окончании следственных действий. Вместе с тем комиссия отмечает противоречивый характер данного заявления, так как выражая согласие на вступление адвоката в уголовное дело для осуществления конкретного следственного действия, заявитель вместе с тем отказывается от дальнейшего участия адвоката в деле. Также в данном заявлении или иных материалах дисциплинарного производства не содержится информации о том, что заявитель А.В.И. выражал свое письменное согласие на заключение адвокатом соглашения в его пользу с третьим лицом (ООО </w:t>
      </w:r>
      <w:r>
        <w:rPr/>
        <w:t>«Х»)</w:t>
      </w:r>
      <w:r>
        <w:rPr>
          <w:szCs w:val="24"/>
        </w:rPr>
        <w:t xml:space="preserve"> или впоследствии одобрил заключение такого соглашен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связи с этим совершенные при таких обстоятельствах действия адвоката Е.М.Ю. при вступлении в уголовное дело не только не могут оцениваться комиссией в качестве честного, добросовестного и квалифицированного исполнения им своих обязанностей, но рассматриваются как подрывающие доверие к адвокату и являются дисциплинарным наруш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Е.М.Ю. нарушений п.п. 1 п. 1 ст. 7 ФЗ «Об адвокатской деятельности и адвокатуре в РФ», п. 1 и 2 ст. 5, п.1 ст. 8 Кодекса профессиональной этики адвоката и ненадлежащем исполнении своих обязанностей перед доверителем </w:t>
      </w:r>
      <w:r>
        <w:rPr/>
        <w:t>А.В.И.</w:t>
      </w:r>
    </w:p>
    <w:p>
      <w:pPr>
        <w:pStyle w:val="Normal"/>
        <w:ind w:firstLine="720"/>
        <w:jc w:val="both"/>
        <w:rPr>
          <w:rStyle w:val="96"/>
          <w:szCs w:val="24"/>
          <w:shd w:fill="auto" w:val="clear"/>
        </w:rPr>
      </w:pPr>
      <w:r>
        <w:rPr>
          <w:szCs w:val="24"/>
        </w:rPr>
        <w:t xml:space="preserve">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Е.М.Ю. нарушений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и 2 ст. 5, п.1 ст. 8  Кодекса профессиональной этики адвоката, а также ненадлежащем исполнении адвокатом своих профессиональных обязанностей перед доверителем А.В.И.</w:t>
      </w:r>
      <w:r>
        <w:rPr/>
        <w:t>,</w:t>
      </w:r>
      <w:r>
        <w:rPr>
          <w:szCs w:val="24"/>
        </w:rPr>
        <w:t xml:space="preserve"> выразившихся в том, что адвокат не получил письменного согласия заявителя на заключение соглашения в его пользу с третьим лицом (ООО </w:t>
      </w:r>
      <w:r>
        <w:rPr/>
        <w:t xml:space="preserve">«Х») и вступил в уголовное дело в качестве защитника без надлежащих правовых оснований, тем самым совершив действия, </w:t>
      </w:r>
      <w:r>
        <w:rPr>
          <w:szCs w:val="24"/>
        </w:rPr>
        <w:t>направленные на подрыв доверия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7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07:44:00Z</dcterms:modified>
  <cp:revision>37</cp:revision>
  <dc:subject/>
  <dc:title>ЗАКЛЮЧЕНИЕ  КВАЛИФИКАЦИОННОЙ КОМИССИИ</dc:title>
</cp:coreProperties>
</file>